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ОБО ОПАСНЫЕ ИНФЕКЦИИ В МИР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па обезьян (mpox)</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па обезьян – это вирусное зоонозное заболевание, которое вызывается вирусом оспы обезьян и признано наиболее серьезной ортопоксвирусной инфекцией после ликвидации натуральной оспы.Возбудителем оспы обезьян является вирус оспы обезьян, относящийся к роду Orthopoxvirus в семействе Poxviridae.</w:t>
      </w:r>
    </w:p>
    <w:p>
      <w:pPr>
        <w:pStyle w:val="Normal"/>
        <w:spacing w:lineRule="auto" w:line="240" w:before="0" w:after="0"/>
        <w:ind w:firstLine="708"/>
        <w:jc w:val="both"/>
        <w:rPr/>
      </w:pPr>
      <w:r>
        <w:rPr>
          <w:rFonts w:cs="Times New Roman" w:ascii="Times New Roman" w:hAnsi="Times New Roman"/>
          <w:i/>
          <w:sz w:val="28"/>
          <w:szCs w:val="28"/>
        </w:rPr>
        <w:t xml:space="preserve">Справочно: оспа обезьян получила свое название в 1970 году, после того, как вирус, вызывающий это заболевание, был обнаружен </w:t>
        <w:br/>
        <w:t>у содержавшихся в неволе обезьян в 1958 год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ирус оспы обезьян — двуспиральный ДНК-вирус, относящийся к роду Orthopoxvirus в семействе Poxviridae. Выделяют две генетические клады вируса оспы обезьян: центральноафриканскую (бассейн реки Конго) </w:t>
        <w:br/>
        <w:t>и западноафриканскую. Исторически считается, что вирус центральноафриканской клады характеризуется более тяжелым протеканием болезни и большей заразностью. В настоящее время за границу между двумя кладами принимается территория Камеруна – единственной страны, где наблюдаются случаи заражения вирусом оспы обезьян обеих кла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риимчивостью к вирусу оспы обезьян обладает ряд различных видов животных, среди которых полосатые белки, древесные белки, гамбийские крысы, сони и нечеловекообразные приматы. Естественная история вируса оспы обезьян остается неясной, и для определения точного резервуара вируса и механизма его поддержания в природе необходимы дальнейшие исследования.</w:t>
      </w:r>
    </w:p>
    <w:p>
      <w:pPr>
        <w:pStyle w:val="Normal"/>
        <w:spacing w:lineRule="auto" w:line="240" w:before="0" w:after="0"/>
        <w:ind w:firstLine="708"/>
        <w:jc w:val="both"/>
        <w:rPr/>
      </w:pPr>
      <w:r>
        <w:rPr>
          <w:rFonts w:cs="Times New Roman" w:ascii="Times New Roman" w:hAnsi="Times New Roman"/>
          <w:sz w:val="30"/>
          <w:szCs w:val="30"/>
        </w:rPr>
        <w:t xml:space="preserve">Оспа обезьян может вызывать целый ряд проявлений и симптомов. Если у одних людей они протекают легко, то у других может развиться более серьезная форма заболевания, при которой требуется помощь </w:t>
        <w:br/>
        <w:t>в медицинском учреждении. К числу лиц, подвергающихся повышенному риску тяжелого течения или осложнений болезни, относятся беременные, дети и люди с ослабленным иммунитетом.</w:t>
      </w:r>
    </w:p>
    <w:p>
      <w:pPr>
        <w:pStyle w:val="Normal"/>
        <w:spacing w:lineRule="auto" w:line="240" w:before="0" w:after="0"/>
        <w:ind w:firstLine="708"/>
        <w:jc w:val="both"/>
        <w:rPr/>
      </w:pPr>
      <w:r>
        <w:rPr>
          <w:rFonts w:cs="Times New Roman" w:ascii="Times New Roman" w:hAnsi="Times New Roman"/>
          <w:sz w:val="30"/>
          <w:szCs w:val="30"/>
        </w:rPr>
        <w:t xml:space="preserve">Наиболее типичными симптомами оспы обезьян, выявленными </w:t>
        <w:br/>
        <w:t xml:space="preserve">во время вспышки 2022 года, являются лихорадка, головная боль, боли в мышцах, боль в спине, слабость и увеличение лимфатических узлов. Одновременно с ними или спустя некоторое время появляется сыпь, которая может сохраняться на протяжении двух-трех недель. Количество кожных поражений на теле человека варьируется </w:t>
        <w:br/>
        <w:t>от единичных очагов до нескольких тысяч. Сначала высыпания на коже имеют плоское основание, затем наполняются жидкостью, после чего покрываются корочкой, подсыхают и отпадают, а под ними формируется новый слой кож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ак правило, симптомы болезни исчезают самопроизвольно </w:t>
        <w:br/>
        <w:t>или требуют лишь поддерживающего ухода, в частности медикаментозного облегчения боли или лихорадки. Больной остается заразным до тех пор, пока все элементы сыпи не покроются корочкой, образовавшиеся струпья не отпадут, а под ними не образуется новый слой кожи.</w:t>
      </w:r>
    </w:p>
    <w:p>
      <w:pPr>
        <w:pStyle w:val="Normal"/>
        <w:spacing w:lineRule="auto" w:line="240" w:before="0" w:after="0"/>
        <w:ind w:firstLine="708"/>
        <w:jc w:val="both"/>
        <w:rPr/>
      </w:pPr>
      <w:r>
        <w:rPr>
          <w:rFonts w:cs="Times New Roman" w:ascii="Times New Roman" w:hAnsi="Times New Roman"/>
          <w:sz w:val="30"/>
          <w:szCs w:val="30"/>
        </w:rPr>
        <w:t xml:space="preserve">Оспа обезьян передается от человека к человеку при тесном контакте с больным, у которого имеются высыпания. Тесным может считаться контакт «лицом к лицу» (например, при разговоре, дыхании или пении вблизи другого человека с передачей вируса воздушно-капельным или воздушно-пылевым путем при небольшом радиусе распространения); «кожа-к-коже» (например, через прикосновение) </w:t>
        <w:br/>
        <w:t>и т.д. Возможные механизмы передачи оспы обезьян по воздуху пока исследованы недостаточно и продолжают изучаться.</w:t>
      </w:r>
    </w:p>
    <w:p>
      <w:pPr>
        <w:pStyle w:val="Normal"/>
        <w:spacing w:lineRule="auto" w:line="240" w:before="0" w:after="0"/>
        <w:ind w:firstLine="708"/>
        <w:jc w:val="both"/>
        <w:rPr/>
      </w:pPr>
      <w:r>
        <w:rPr>
          <w:rFonts w:cs="Times New Roman" w:ascii="Times New Roman" w:hAnsi="Times New Roman"/>
          <w:sz w:val="30"/>
          <w:szCs w:val="30"/>
        </w:rPr>
        <w:t>Период, в течение которого больной оспой обезьян способен инфицировать других, в настоящее время уточняется, однако в целом считается, что больной остается заразным до тех пор, пока все элементы сыпи не покроются корочкой, образовавшиеся струпья не отпадут</w:t>
        <w:br/>
        <w:t>и под ними не образуется новый слой кожи, а также пока не исчезнут все высыпания на глазах и те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ирус оспы обезьян может контаминировать предметы обстановки, например в результате прикосновения инфекционного больного к одежде, постельному белью, полотенцам, предметам обихода, электронным устройствам и поверхностям. Дотрагиваясь </w:t>
        <w:br/>
        <w:t xml:space="preserve">до таких предметов, незараженный человек может быть инфицирован, если у него имеются порезы или ссадины либо если он случайно коснется глаз, носа, рта или других слизистых оболочек (передача инфекции через фомиты (контаминированные предметы). Предотвратить этот тип передачи поможет мытье рук после прикосновения к предметам, которые могут быть контаминирова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разиться оспой обезьян можно также при вдыхании отслоившихся фрагментов кожи и частиц вируса с одежды, постельного белья или полотенец. В ходе нынешней вспышки специалисты до сих пор пытаются понять, играет ли этот способ передачи значимую роль.</w:t>
      </w:r>
    </w:p>
    <w:p>
      <w:pPr>
        <w:pStyle w:val="Normal"/>
        <w:spacing w:lineRule="auto" w:line="240" w:before="0" w:after="0"/>
        <w:ind w:firstLine="708"/>
        <w:jc w:val="both"/>
        <w:rPr/>
      </w:pPr>
      <w:r>
        <w:rPr>
          <w:rFonts w:cs="Times New Roman" w:ascii="Times New Roman" w:hAnsi="Times New Roman"/>
          <w:sz w:val="30"/>
          <w:szCs w:val="30"/>
        </w:rPr>
        <w:t xml:space="preserve">Вирус может также передаваться плоду во время беременности, новорожденному при контакте «кожа к коже», а также в ходе тесного контакта родителя, больного оспой обезьян с ребенк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мечены случаи бессимптомного течения инфекции, однако неясно, способны ли бессимптомные пациенты передавать вирус</w:t>
        <w:br/>
        <w:t>и может ли он передаваться с другими биологическими жидкостями. Необходимо отметить, что фрагменты ДНК вируса оспы обезьян выявляются в биологических жидкостях.</w:t>
      </w:r>
    </w:p>
    <w:p>
      <w:pPr>
        <w:pStyle w:val="Normal"/>
        <w:spacing w:lineRule="auto" w:line="240" w:before="0" w:after="0"/>
        <w:ind w:firstLine="708"/>
        <w:jc w:val="both"/>
        <w:rPr/>
      </w:pPr>
      <w:r>
        <w:rPr>
          <w:rFonts w:cs="Times New Roman" w:ascii="Times New Roman" w:hAnsi="Times New Roman"/>
          <w:sz w:val="30"/>
          <w:szCs w:val="30"/>
        </w:rPr>
        <w:t xml:space="preserve">Поскольку известно, что многие виды животных восприимчивы </w:t>
        <w:br/>
        <w:t>к вирусу оспы обезьян, существует вероятность распространения вируса от людей к восприимчивым видам животных в различных условиях, что может привести к образованию новых животных резервуар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ным с подтвержденной или подозреваемой оспой обезьян следует избегать тесного физического контакта с животными, включая домашних животных (кошек, собак, хомяков, песчанок), сельскохозяйственных и диких животны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ибольшему риску заражения подвергаются лица, которые совместно проживают или вступают в тесный контакт с больным оспой обезьян. Любому человеку, проживающему с больным оспой обезьян, нужно принимать меры по уменьшению риска заражения. </w:t>
      </w:r>
    </w:p>
    <w:p>
      <w:pPr>
        <w:pStyle w:val="Normal"/>
        <w:spacing w:lineRule="auto" w:line="240" w:before="0" w:after="0"/>
        <w:ind w:firstLine="708"/>
        <w:jc w:val="both"/>
        <w:rPr/>
      </w:pPr>
      <w:r>
        <w:rPr>
          <w:rFonts w:cs="Times New Roman" w:ascii="Times New Roman" w:hAnsi="Times New Roman"/>
          <w:sz w:val="30"/>
          <w:szCs w:val="30"/>
        </w:rPr>
        <w:t xml:space="preserve">Медицинские работники, оказывающие помощь больным с оспой обезьян, должны защищать себя, соблюдая правила профилактики инфекций и инфекционного контроля. Риск развития более серьезных симптомов оспы обезьян ив редких случаях летального исхода может угрожать новорожденным, детям раннего возраста и лицам с фоновыми иммунодефицитными состояниями. Беременность также может являться фактором повышения риска неблагоприятных событий, таких </w:t>
        <w:br/>
        <w:t>как выкидыш или мертворождение.</w:t>
      </w:r>
    </w:p>
    <w:p>
      <w:pPr>
        <w:pStyle w:val="Normal"/>
        <w:spacing w:lineRule="auto" w:line="240" w:before="0" w:after="0"/>
        <w:ind w:firstLine="708"/>
        <w:jc w:val="both"/>
        <w:rPr/>
      </w:pPr>
      <w:r>
        <w:rPr>
          <w:rFonts w:cs="Times New Roman" w:ascii="Times New Roman" w:hAnsi="Times New Roman"/>
          <w:i/>
          <w:sz w:val="28"/>
          <w:szCs w:val="28"/>
        </w:rPr>
        <w:t xml:space="preserve">Справочно: некоторой защитой от оспы обезьян обладают люди, привитые от натуральной оспы. Вместе с тем более молодые группы населения, как правило, не проходили вакцинацию против натуральной оспы, поскольку после ее ликвидации в 1980 года такая практика в большинстве стран была прекращена. Привитым от натуральной оспы следует, тем </w:t>
        <w:br/>
        <w:t>не менее, принимать меры для защиты себя и окружающих.</w:t>
      </w:r>
    </w:p>
    <w:p>
      <w:pPr>
        <w:pStyle w:val="Normal"/>
        <w:spacing w:lineRule="auto" w:line="240" w:before="0" w:after="0"/>
        <w:ind w:firstLine="708"/>
        <w:jc w:val="both"/>
        <w:rPr/>
      </w:pPr>
      <w:r>
        <w:rPr>
          <w:rFonts w:cs="Times New Roman" w:ascii="Times New Roman" w:hAnsi="Times New Roman"/>
          <w:sz w:val="30"/>
          <w:szCs w:val="30"/>
        </w:rPr>
        <w:t xml:space="preserve">При посещении стран, в фауне которых встречаются носители оспы обезьян, следует принимать меры самозащиты, избегая незащищенных прикосновений к диким животным, особенно к больным и мертвым (в том числе к их мясу и крови). Любую пищу, содержащую мясо или субпродукты животных, необходимо перед употреблением подвергать тщательной термической обработке. </w:t>
      </w:r>
    </w:p>
    <w:p>
      <w:pPr>
        <w:pStyle w:val="Normal"/>
        <w:spacing w:lineRule="auto" w:line="240" w:before="0" w:after="0"/>
        <w:ind w:firstLine="708"/>
        <w:jc w:val="both"/>
        <w:rPr/>
      </w:pPr>
      <w:r>
        <w:rPr>
          <w:rFonts w:cs="Times New Roman" w:ascii="Times New Roman" w:hAnsi="Times New Roman"/>
          <w:sz w:val="30"/>
          <w:szCs w:val="30"/>
        </w:rPr>
        <w:t>Риск заражения можно уменьшить, ограничив контакты с людьми, у которых подозревается или подтверждена оспа обезьян. Необходимо соблюдать гигиену рук и использовать спиртосодержащие антисептики.</w:t>
      </w:r>
    </w:p>
    <w:p>
      <w:pPr>
        <w:pStyle w:val="Normal"/>
        <w:spacing w:lineRule="auto" w:line="240" w:before="0" w:after="0"/>
        <w:ind w:firstLine="708"/>
        <w:jc w:val="both"/>
        <w:rPr/>
      </w:pPr>
      <w:r>
        <w:rPr>
          <w:rFonts w:cs="Times New Roman" w:ascii="Times New Roman" w:hAnsi="Times New Roman"/>
          <w:sz w:val="30"/>
          <w:szCs w:val="30"/>
        </w:rPr>
        <w:t xml:space="preserve">В случае выявления заболевшего необходимо регулярно проводить дезинфекцию предметов обстановки, которые могли быть загрязнены вирусом в результате присутствия инфекционного больного. </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болеваемость оспой обезьян в мире в 2022-2023 г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данным Всемирной организации здравоохранения)</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Актуальными являются данные на 27.01.2023</w:t>
      </w:r>
    </w:p>
    <w:tbl>
      <w:tblPr>
        <w:tblW w:w="9179" w:type="dxa"/>
        <w:jc w:val="left"/>
        <w:tblInd w:w="-289" w:type="dxa"/>
        <w:tblLayout w:type="fixed"/>
        <w:tblCellMar>
          <w:top w:w="0" w:type="dxa"/>
          <w:left w:w="108" w:type="dxa"/>
          <w:bottom w:w="0" w:type="dxa"/>
          <w:right w:w="108" w:type="dxa"/>
        </w:tblCellMar>
      </w:tblPr>
      <w:tblGrid>
        <w:gridCol w:w="709"/>
        <w:gridCol w:w="2127"/>
        <w:gridCol w:w="1519"/>
        <w:gridCol w:w="1138"/>
        <w:gridCol w:w="1134"/>
        <w:gridCol w:w="851"/>
        <w:gridCol w:w="850"/>
        <w:gridCol w:w="851"/>
      </w:tblGrid>
      <w:tr>
        <w:trPr>
          <w:trHeight w:val="2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 подтвержденных случаев (27.01.2023)</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твержденных случаев с 26 по 27 январ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твержденных случаев с 21 по 27 январ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 смертей (27.01.20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мертей с 26 по 27 январ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мертей с 21 по 27 январ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6"/>
                <w:szCs w:val="26"/>
                <w:lang w:eastAsia="ru-RU"/>
              </w:rPr>
              <w:t>Всего</w:t>
            </w:r>
            <w:r>
              <w:rPr>
                <w:rFonts w:eastAsia="Times New Roman" w:cs="Times New Roman" w:ascii="Times New Roman" w:hAnsi="Times New Roman"/>
                <w:color w:val="000000"/>
                <w:sz w:val="26"/>
                <w:szCs w:val="26"/>
                <w:lang w:eastAsia="ru-RU"/>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Ш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8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разил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7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а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нц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умб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ксик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ликобрита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у</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ерма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над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ли</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дерланды</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гентин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ал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тугал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льг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гер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вейцар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вадор</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атемал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встр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лив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раиль</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вец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рланд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ьш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эрто-Рик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встрал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ста‐Рик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н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нам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вег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львадор</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ец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нгр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агвай</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х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юксембург</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миниканская Республик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мы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е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лянд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ая Зеланд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б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льт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рват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ва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нгапур</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АР</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угвай</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майк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меру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а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ланд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АЭ</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к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ндурас</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урц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иланд</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несуэл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по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сто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сния и Герцеговин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удовская Арав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б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иник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бер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лгар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тай</w:t>
            </w:r>
            <w:bookmarkStart w:id="0" w:name="_GoBack"/>
            <w:bookmarkEnd w:id="0"/>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тв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бралтар</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г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АР</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пр</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тар</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тв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раин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 Коре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дорр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липпины</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уб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окк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ни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юраса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ипет</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ак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йан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гамы</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уз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енланд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ри‐Ланк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ьетнам</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лдов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ногор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онез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ая Каледо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ра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ваделуп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ордани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н-Марин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рмуды</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н-Марте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рбадос</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хрей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замби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уам</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6"/>
        <w:szCs w:val="16"/>
      </w:rPr>
      <w:t>Для подготовки материала использовались официальные интернет-ресурсы Всемирной организации здравоохранения, Организации Объединенных Наций, Федеральная служба по надзору в сфере защиты прав потребителей и благополучия человека.</w:t>
    </w:r>
  </w:p>
  <w:p>
    <w:pPr>
      <w:pStyle w:val="Footer"/>
      <w:jc w:val="both"/>
      <w:rPr/>
    </w:pPr>
    <w:hyperlink r:id="rId1">
      <w:r>
        <w:rPr>
          <w:rStyle w:val="InternetLink"/>
          <w:rFonts w:cs="Times New Roman" w:ascii="Times New Roman" w:hAnsi="Times New Roman"/>
          <w:color w:val="000000"/>
          <w:sz w:val="16"/>
          <w:szCs w:val="16"/>
          <w:u w:val="none"/>
        </w:rPr>
        <w:t>https://www.who.int/ru/news-room/questions-and-answers/item/monkeypox?gclid=EAIaIQobChMImOGJj5Hx_AIVBbayCh2mtQpKEAAYASAAEgLU_fD_BwE</w:t>
      </w:r>
    </w:hyperlink>
    <w:r>
      <w:rPr>
        <w:rFonts w:cs="Times New Roman" w:ascii="Times New Roman" w:hAnsi="Times New Roman"/>
        <w:sz w:val="16"/>
        <w:szCs w:val="16"/>
      </w:rPr>
      <w:t xml:space="preserve"> [дата доступа: 31.01.2023 10.06], </w:t>
    </w:r>
    <w:hyperlink r:id="rId2">
      <w:r>
        <w:rPr>
          <w:rStyle w:val="InternetLink"/>
          <w:rFonts w:cs="Times New Roman" w:ascii="Times New Roman" w:hAnsi="Times New Roman"/>
          <w:color w:val="000000"/>
          <w:sz w:val="16"/>
          <w:szCs w:val="16"/>
          <w:u w:val="none"/>
        </w:rPr>
        <w:t>https://news.un.org/ru/story/2022/11/1435217</w:t>
      </w:r>
    </w:hyperlink>
    <w:r>
      <w:rPr>
        <w:rFonts w:cs="Times New Roman" w:ascii="Times New Roman" w:hAnsi="Times New Roman"/>
        <w:sz w:val="16"/>
        <w:szCs w:val="16"/>
      </w:rPr>
      <w:t xml:space="preserve"> [дата доступа: 31.01.2023 10.06], </w:t>
    </w:r>
    <w:hyperlink r:id="rId3">
      <w:r>
        <w:rPr>
          <w:rStyle w:val="InternetLink"/>
          <w:rFonts w:cs="Times New Roman" w:ascii="Times New Roman" w:hAnsi="Times New Roman"/>
          <w:color w:val="000000"/>
          <w:sz w:val="16"/>
          <w:szCs w:val="16"/>
          <w:u w:val="none"/>
        </w:rPr>
        <w:t>https://www.who.int/ru/news-room/fact-sheets/detail/monkeypox</w:t>
      </w:r>
    </w:hyperlink>
    <w:r>
      <w:rPr>
        <w:rFonts w:cs="Times New Roman" w:ascii="Times New Roman" w:hAnsi="Times New Roman"/>
        <w:sz w:val="16"/>
        <w:szCs w:val="16"/>
      </w:rPr>
      <w:t xml:space="preserve"> [дата доступа: 31.01.2023 10.07], </w:t>
    </w:r>
    <w:hyperlink r:id="rId4">
      <w:r>
        <w:rPr>
          <w:rStyle w:val="InternetLink"/>
          <w:rFonts w:cs="Times New Roman" w:ascii="Times New Roman" w:hAnsi="Times New Roman"/>
          <w:color w:val="000000"/>
          <w:sz w:val="16"/>
          <w:szCs w:val="16"/>
          <w:u w:val="none"/>
        </w:rPr>
        <w:t>https://openwho.org/courses/monkeypox-intermediate-ru</w:t>
      </w:r>
    </w:hyperlink>
    <w:r>
      <w:rPr>
        <w:rFonts w:cs="Times New Roman" w:ascii="Times New Roman" w:hAnsi="Times New Roman"/>
        <w:sz w:val="16"/>
        <w:szCs w:val="16"/>
      </w:rPr>
      <w:t xml:space="preserve"> [дата доступа: 31.01.2023 10.08], </w:t>
    </w:r>
    <w:hyperlink r:id="rId5">
      <w:r>
        <w:rPr>
          <w:rStyle w:val="InternetLink"/>
          <w:rFonts w:cs="Times New Roman" w:ascii="Times New Roman" w:hAnsi="Times New Roman"/>
          <w:color w:val="000000"/>
          <w:sz w:val="16"/>
          <w:szCs w:val="16"/>
          <w:u w:val="none"/>
        </w:rPr>
        <w:t>https://rospotrebnadzor.ru/deyatelnost/information/ospa_obezyan/details.php?ELEMENT_ID=24085</w:t>
      </w:r>
    </w:hyperlink>
    <w:r>
      <w:rPr>
        <w:rFonts w:cs="Times New Roman" w:ascii="Times New Roman" w:hAnsi="Times New Roman"/>
        <w:sz w:val="16"/>
        <w:szCs w:val="16"/>
      </w:rPr>
      <w:t xml:space="preserve"> [дата доступа: 31.01.2023 10.08].</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концевой сноски Знак"/>
    <w:qFormat/>
    <w:rPr>
      <w:sz w:val="20"/>
      <w:szCs w:val="20"/>
    </w:rPr>
  </w:style>
  <w:style w:type="character" w:styleId="Htmlitalic">
    <w:name w:val="html-italic"/>
    <w:basedOn w:val="Style11"/>
    <w:qFormat/>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Ztplmc">
    <w:name w:val="ztplmc"/>
    <w:basedOn w:val="Style11"/>
    <w:qFormat/>
    <w:rPr/>
  </w:style>
  <w:style w:type="character" w:styleId="Materialiconsextended">
    <w:name w:val="material-icons-extended"/>
    <w:basedOn w:val="Style11"/>
    <w:qFormat/>
    <w:rPr/>
  </w:style>
  <w:style w:type="character" w:styleId="Q4iawc">
    <w:name w:val="q4iaw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lineRule="auto" w:line="256"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ho.int/ru/news-room/questions-and-answers/item/monkeypox?gclid=EAIaIQobChMImOGJj5Hx_AIVBbayCh2mtQpKEAAYASAAEgLU_fD_BwE" TargetMode="External"/><Relationship Id="rId2" Type="http://schemas.openxmlformats.org/officeDocument/2006/relationships/hyperlink" Target="https://news.un.org/ru/story/2022/11/1435217" TargetMode="External"/><Relationship Id="rId3" Type="http://schemas.openxmlformats.org/officeDocument/2006/relationships/hyperlink" Target="https://www.who.int/ru/news-room/fact-sheets/detail/monkeypox" TargetMode="External"/><Relationship Id="rId4" Type="http://schemas.openxmlformats.org/officeDocument/2006/relationships/hyperlink" Target="https://openwho.org/courses/monkeypox-intermediate-ru" TargetMode="External"/><Relationship Id="rId5" Type="http://schemas.openxmlformats.org/officeDocument/2006/relationships/hyperlink" Target="https://rospotrebnadzor.ru/deyatelnost/information/ospa_obezyan/details.php?ELEMENT_ID=2408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9:00Z</dcterms:created>
  <dc:creator>1</dc:creator>
  <dc:description/>
  <cp:keywords/>
  <dc:language>en-US</dc:language>
  <cp:lastModifiedBy>User</cp:lastModifiedBy>
  <cp:lastPrinted>2023-01-31T10:26:00Z</cp:lastPrinted>
  <dcterms:modified xsi:type="dcterms:W3CDTF">2023-02-06T09:31:00Z</dcterms:modified>
  <cp:revision>4</cp:revision>
  <dc:subject/>
  <dc:title/>
</cp:coreProperties>
</file>